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-139065</wp:posOffset>
                </wp:positionV>
                <wp:extent cx="3207385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БДОУ д/с «Теремок» г.Чаплыг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3.12.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135.45pt;mso-wrap-distance-left:9.05pt;mso-wrap-distance-right:9.05pt;mso-wrap-distance-top:0pt;mso-wrap-distance-bottom:0pt;margin-top:-10.9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БДОУ д/с «Теремок» г.Чаплыг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3.12.2023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-139065</wp:posOffset>
                </wp:positionV>
                <wp:extent cx="3159125" cy="1720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БДОУ д/с «Теремок» г.Чаплыг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 Подлесных С.В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28 от 23.11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35.45pt;mso-wrap-distance-left:9.05pt;mso-wrap-distance-right:9.05pt;mso-wrap-distance-top:0pt;mso-wrap-distance-bottom:0pt;margin-top:-10.95pt;mso-position-vertical-relative:text;margin-left:2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БДОУ д/с «Теремок» г.Чаплыг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 Подлесных С.В.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28 от 23.11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ользования воспитанниками лечебно-оздоровительной инфраструктурой, объектами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/с «Теремок» г. Чаплы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 порядке пользования воспитанниками лечебно-оздоровительной инфраструктурой, объектами культуры и спорта МБДОУ д/с «Теремок» г.Чаплыгина далее (Положение) 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 с Федеральным законом от 29 декабря 2012 года № 273-ФЗ «Об образовании в Российской Федерации» с изменениями, приказом Минпросвещения России от 31 июля 2020 года № 37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 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, Федеральным государственным образовательным стандартом дошкольного образования, утвержденного приказом Минобрнауки России от 17.10.2013 № 1155 с изменениями от 8 ноября 2022 года, постановлением Главного государственного санитарного врача Российской Федерации от 28 сентября 2020 года № 2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 санитарных правил СП 2.4.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4"/>
          <w:szCs w:val="24"/>
        </w:rPr>
        <w:t xml:space="preserve">», а также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пределяет цели, задачи и функции объектов инфраструктуры детского сада, устанавливает правила их использования, права, обязанности и ответственность лиц, использующих данные объект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3. Под лечебно-оздоровительной инфраструктурой в Положении понимается совокупность организационных и иных материально-технических мер, направленных на реализацию прав воспитанников на пользование лечебно-оздоровительными инфраструктурой, объектами культуры и спорта, предоставление воспитанникам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4. Воспитанники ДОУ имеют право бесплатного пользования лечебно-оздоровительной инфраструктурой, объектами культуры и спорта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5. Настоящее Положение рассматривается на Общем родительском собрании или заседании Родительского комитета и принимается на заседании Педагогического совета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6. Настоящее Положение доводится заведующим дошкольным образовательным учреждением до сведения родителей (законных представителей) при поступлении воспитанников в детский сад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7. Ответственность за деятельностью объектов возлагается на заведующего дошкольным образовательным учреждением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8. Общее руководство за организацией деятельности объектов и соблюдением санитарно-гигиенических правил и норм осуществляет заведующий по хозяйственной работе (завхоз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9. Ответственность за реализацию образовательных и воспитательных задач объектов возлагается на воспитател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2. Основные функции, цели и задачи объектов инфраструктуры</w:t>
      </w:r>
      <w:r>
        <w:rPr/>
        <w:t xml:space="preserve"> </w:t>
      </w:r>
      <w:r>
        <w:rPr>
          <w:b/>
        </w:rPr>
        <w:t>ДОУ</w:t>
      </w:r>
      <w:r>
        <w:rPr/>
        <w:t xml:space="preserve">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. Объекты инфраструктуры представляют собой систему объектов, входящих в состав материально-технических условий реализации образовательных программ дошкольного учреждения, а также для отдыха и оздоровления детей, проведения массовых мероприяти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2. Объекты инфраструктуры обеспечивают воспитанникам возможность достижения установленных образовательными стандартами результатов освоения образовательных программ, служат социальной адаптацией и непрерывному личностному развитию воспитанников, удовлетворению их индивидуальных образовательных потребносте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3. Образовательная организация обеспечивает возможность для беспрепятственного доступа воспитанников с ограниченными возможностями здоровья и детей-инвалидов к объектам своей инфраструктуры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4. </w:t>
      </w:r>
      <w:r>
        <w:rPr>
          <w:u w:val="single"/>
        </w:rPr>
        <w:t>Основными функциями по использованию лечебно-оздоровительной инфраструктуры, объектов спорта и объектов культуры ДОУ являются: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онно-методическая – определение приоритетов деятельности, планирование и проведение мероприятий, направленных на использование лечебно-оздоровительной инфраструктуры, объектов спорта и объектов культуры дошкольного образовательного учреждения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консультативная – консультирование родителей (законных представителей) и педагогов по использованию лечебно-оздоровительной инфраструктуры, объектов спорта и объектов культуры детского сада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контрольная – организация контроля над реализацией мероприятий по использованию лечебно-оздоровительной инфраструктуры, объектов спорта и объектов культуры ДОУ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5. </w:t>
      </w:r>
      <w:r>
        <w:rPr>
          <w:u w:val="single"/>
        </w:rPr>
        <w:t>Целью пользования лечебно-оздоровительной инфраструктурой, объектами культуры и спорта, является оказание квалифицированной помощи воспитанникам ДОУ в</w:t>
      </w:r>
      <w:r>
        <w:rPr/>
        <w:t>: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профилактике заболеваний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существлении физкультурно-оздоровительной деятельности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и физкультурных, оздоровительных, культурно-досуговых мероприятий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казание методической и консультативной помощи педагогам ДОУ и родителям воспитанников в выполнении диагностических и профилактических мероприятий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санитарно-эпидемического благополучия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6. </w:t>
      </w:r>
      <w:r>
        <w:rPr>
          <w:u w:val="single"/>
        </w:rPr>
        <w:t>Задачами пользования лечебно-оздоровительной инфраструктурой, объектами культуры и спорта ДОУ являются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реализация образовательной деятельности по образовательной программе дошкольного образования и по утвержденным дополнительным образовательным программам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охраны здоровья воспитанник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здоровой среды для получения образовани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существление контрольных функций за состоянием окружающей территории детского сада, групповых помещений, музыкального и спортивного и зала (совмещенные), прогулочной  площадки, а также за соблюдением санитарных правил и норм, гигиенических требований, организацией и качеством питания воспитанников, порядком и способом приготовления пищи в ДОУ, необходимой санитарной обработки столовых приборов и принадлежностей, за физическим воспитанием воспитанник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работы по обеспечению взаимодействия по решению данных вопросов с другими специалистами (учителем - логопедом)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методическое обеспечение работы по формированию у воспитанников устойчивых стереотипов здорового образа жизни и поведения, не сопряженному с риском для здоровь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и обеспечение проведения ежегодных обследований воспитанников, периодических (плановых) профилактических медицинских осмотров врачами специалистами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бработка персональных данных воспитанников о состоянии их здоровь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анализ состояния здоровья воспитанник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воспитание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культурной, методической, информационной деятельности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развитие музыкально-художественной деятельности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овышение роли физической культуры в оздоровлении воспитанников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3. Объекты лечебно-оздоровительной инфраструктуры, объекты культуры и спорта и иные объекты инфраструктуры ДОУ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1. Объекты инфраструктуры обеспечивают воспитанникам возможность достижения установленных федеральными государственными образовательными стандартами дошкольного образования результатов освоения образовательных программ, служат социальной адаптацией и непрерывному личностному развитию детей, удовлетворению их индивидуальных образовательных потребносте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2. Объектами лечебно-оздоровительного назначения является совокупность объектов ДОУ, необходимых для охраны здоровья воспитанников, проведения санитарно-гигиенических, профилактических и оздоровительных мероприятий. </w:t>
      </w:r>
      <w:r>
        <w:rPr>
          <w:u w:val="single"/>
        </w:rPr>
        <w:t>К числу объектов лечебно-оздоровительной инфраструктуры ДОУ относятся: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медицинский кабинет и оборудование в нем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процедурный кабинет и оборудование в нем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изолятор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логопедический пункт (кабинет)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3. </w:t>
      </w:r>
      <w:r>
        <w:rPr>
          <w:u w:val="single"/>
        </w:rPr>
        <w:t>К объектам организованной образовательной, воспитательной, опытно-исследовательской, проектной деятельности относятся:</w:t>
      </w:r>
    </w:p>
    <w:p>
      <w:pPr>
        <w:pStyle w:val="Headertext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/>
        <w:t>групповые помещения;</w:t>
      </w:r>
    </w:p>
    <w:p>
      <w:pPr>
        <w:pStyle w:val="Headertext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/>
        <w:t>кабинет учителя – логопед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4. Объект спорта – это объекты имущества, предназначенные для организации физкультурно-оздоровительной работы с воспитанниками. </w:t>
      </w:r>
      <w:r>
        <w:rPr>
          <w:u w:val="single"/>
        </w:rPr>
        <w:t>К числу объектов спорта ДОУ относятся: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музыкальный зал совмещённый с физкультурным залом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игровые площадки для прогулок и занятий спортом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спортивные уголки в каждой возрастной группе, имеющие наполнения в соответствии с федеральным государственным образовательным стандартом дошкольного образовани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5. Объекты культуры — имущества, предназначенные для проведения мероприятий художественно-эстетической направленности. </w:t>
      </w:r>
      <w:r>
        <w:rPr>
          <w:u w:val="single"/>
        </w:rPr>
        <w:t>К числу объектов культуры ДОУ относится</w:t>
      </w:r>
      <w:r>
        <w:rPr/>
        <w:t>: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музыкальный зал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уголки художественного творчеств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6. Для осуществления образовательной программы оздоровления детей ДОУ может использовать ресурсы иных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7. Объекты культуры и спорта, указанные в пункте 3.4. и 3.5. данного Положения используются для проведения мероприятий, предусмотренных учебным планом, реализации дополнительных образовательных программ, проведения внутриучрежденческих, межучережденческих мероприятий, мероприятий муниципального, регионального значе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4. Правила использования </w:t>
      </w:r>
      <w:hyperlink r:id="rId3">
        <w:r>
          <w:rPr>
            <w:rStyle w:val="InternetLink"/>
            <w:b/>
            <w:color w:val="000000"/>
            <w:u w:val="none"/>
          </w:rPr>
          <w:t>объектов инфраструктуры</w:t>
        </w:r>
      </w:hyperlink>
      <w:r>
        <w:rPr>
          <w:b/>
        </w:rPr>
        <w:t xml:space="preserve">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. Время пользования объектами инфраструктуры ДОУ определяется режимом работы дошкольного образовательного учреждения, режимом работы указанных объектов, расписанием занятий в детском саду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2. Пользование объектом лечебно-оздоровительной инфраструктуры осуществляется в присутствии медицинского работника, объектом культуры и спорта и иными объектами инфраструктуры ДОУ в присутствии воспитателя, специалиста или иного ответственного лица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3. При пользовании отдельными объектами инфраструктуры (лечебно-оздоровительной инфраструктурой, объектами спорта) администрацией ДОУ могут устанавливаться требования к одежде и обуви участников образовательной и воспитательной программ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4. </w:t>
      </w:r>
      <w:r>
        <w:rPr>
          <w:u w:val="single"/>
        </w:rPr>
        <w:t>Воспитанники не допускаются к пользованию объектами инфраструктуры: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без прохождения инструктажей (бесед, занятий) по технике безопасности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при проведении на объектах инфраструктуры строительных, монтажных, ремонтных работ, санитарно-гигиенических мероприятий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при проведении контроля технического состояния сооружений, инвентаря и оборудования на соответствие требованиям безопасности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при неблагоприятных погодных условиях (для спортивных площадок на улице)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при обнаружении повреждений сооружений, оборудования, инвентаря до их устранения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ри недостаточной освещенности объекта и (или) нарушении воздушно-теплового режима; </w:t>
      </w:r>
      <w:r>
        <w:rPr>
          <w:color w:val="FFFFFF"/>
          <w:sz w:val="6"/>
          <w:szCs w:val="6"/>
        </w:rPr>
        <w:t>Источник: https://ohrana-tryda.com/node/4236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без сопровождения ответственных лиц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5. Медицинское обслуживание воспитанников в детском саду обеспечивается закреплённым медицинским персоналом ГУЗ «Чаплыгинская РБ», который наряду с администрацией и работниками дошкольного образовательного учреждения несёт ответственность за здоровье воспитанников, проведение лечебно-профилактических мероприятий, соблюдение санитарно-гигиенических норм. В соответствии с планом работы проводятся профилактические осмотры, вакцинации, оказывается бесплатная медицинская помощь при обращении воспитанников в ДОУ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6. </w:t>
      </w:r>
      <w:r>
        <w:rPr>
          <w:u w:val="single"/>
        </w:rPr>
        <w:t>Воспитанники в сопровождении педагога, имеют право посещать медицинский кабинет в следующих случаях: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при ухудшении самочувствия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при плановом осмотре специалистов или проведении профилактических мероприятий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при получении травм и отравлений, независимо, где они получены (в пути следования в детский сад, на территории ДОУ, на занятии, при участии в мероприятии и т. д.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7. </w:t>
      </w:r>
      <w:r>
        <w:rPr>
          <w:u w:val="single"/>
        </w:rPr>
        <w:t>Воспитанники при посещении медицинского кабинета имеют право бесплатно получать следующие медицинские услуги: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измерять температуру, давление, пульс, вес, рост своего тела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олучать первую помощь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консультироваться о способах улучшения состояния своего здоровья, о здоровом образе жизни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8. </w:t>
      </w:r>
      <w:r>
        <w:rPr>
          <w:u w:val="single"/>
        </w:rPr>
        <w:t>При прохождении группового медицинского осмотра воспитанники обязаны: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входить в помещение медицинского кабинета и покидать его только с разрешения работника медицинского кабинета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соблюдать очередность, не шуметь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аккуратно обращаться с медицинским инвентарем (весами, ростомером и т. д.)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не открывать шкафы, не брать из них какие-либо медицинские инструменты и препараты, не пробовать на вкус какие-либо медицинские препараты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9. Объекты спорта используются для проведения занятий физкультуры, спортивных соревнований, общесадовских мероприятий спортивной направленности, занятий спортивных секций (при наличии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0. К занятиям в спортивном зале допускаются воспитанники, усвоившие требования техники безопасности по видам спорта и соблюдающие правила безопасного поведени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1. К занятиям на объектах спортивного назначения допускаются дети в спортивной одежде и обуви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2. Воспитанники обязаны использовать спортивное оборудование и инвентарь только по назначению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3. Запрещается пользоваться спортзалом без разрешения воспитателя или ответственного лица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4. Посторонние лица допускаются в спортзал только с разрешения администрации детского сад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5. Воспитанники ДОУ имеют право бесплатно пользоваться помещением спортивного зала, тренажерами и игровой площадки для занятий физической культурой, отдыха и развития физических качеств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6. Помещение музыкального зала используется для ведения занятий музыки (в соответствии с расписанием учебных занятий), проведения различного вида собраний, культурно-массовых мероприятий, викторин, спектаклей и других мероприят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7. Воспитанники дошкольного образовательного учреждения и педагогические работники имеют право бесплатно пользоваться помещением музыкального зала и музыкальным оборудованием для проведения массовых и развлекательных мероприят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8. Педагогический работник, проводящий мероприятие в музыкальном зале, несет персональную за сохранение порядка в помещении и сохранность музыкального оборудова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9. Родители (законные представители) воспитанников, педагогические работники не имеют право входить в музыкальный зал в верхней одежд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20. Воспитанники не имеют право пользоваться музыкальной аппаратурой музыкального зала без присмотра педагогического работник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5. Права, обязанности и ответственность при пользовании объектов инфраструктуры </w:t>
      </w:r>
      <w:r>
        <w:rPr/>
        <w:t xml:space="preserve">5.1. Участники образовательной и воспитательной программы посещают объекты инфраструктуры ДОУ в соответствии с расписанием занятий и планами дошкольного образовательного учреждени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2. </w:t>
      </w:r>
      <w:r>
        <w:rPr>
          <w:u w:val="single"/>
        </w:rPr>
        <w:t>Лица, ответственные за организацию и проведение лечебно-оздоровительной работы, должны: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ставить в известность заведующего дошкольным образовательным учреждением о нарушении участниками образовательной и воспитательной программы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ответственные лица лично присутствовать при посещении объектов культуры и спорта воспитанника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осуществлять контроль соблюдения воспитанниками требований правил техники безопасности, настоящего Положения, Правил внутреннего распорядка воспитанников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эвакуировать детей в случае возникновения угрозы их жизни и здоровью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обращаться в администрацию детского сада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участниками образовательной и воспитательной деятельности, а также о содействии в организации и проведении такой работы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обеспечивать организацию образовательной и воспитательной программы, профилактику заболеваний, осуществление лечебно-оздоровительной, физическое и психологическое развитие участников образовательной деятельност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проверять исправность используемого оборудования и инвентаря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проводить с участниками образовательной и воспитательной программы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сообщать администрации детского сада о повреждениях используемого оборудования и инвентар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3. </w:t>
      </w:r>
      <w:r>
        <w:rPr>
          <w:u w:val="single"/>
        </w:rPr>
        <w:t>Во время пользования объектом лечебно-оздоровительной инфраструктуры, объектом культуры и спорта и иными объектами инфраструктуры ДОУ запрещается: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создавать ситуации, мешающие организации и проведению лечебно-оздоровительной, культурной работы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наносить надписи и расклеивать без письменного разрешения администрации ДОУ объявления, плакаты и другую продукцию информационного или рекламного содержания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засорять и загрязнять объекты инфраструктуры на территории ДОУ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находиться на территории и в помещениях объектов инфраструктуры ДОУ без разрешения ответственных лиц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проводить на объекты лиц, не являющихся участниками образовательной и воспитательной деятельности, без письменного разрешения администраци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самовольно проникать в служебные и производственные помещения и на огражденную территорию объектов инфраструктуры детского сад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4. С целью предупреждения несчастных случаев и противоправных действий на территории и в помещениях объектов инфраструктуры ДОУ может осуществляться видеонаблюдением с видеозаписью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5. Участники образовательной и воспитательной программы, нарушившие настоящий Порядок, могут быть удалены с объекта инфраструктуры, а также привлечены к дисциплинарной ответственности в соответствии с локальными нормативными актами ДОУ. </w:t>
      </w:r>
      <w:r>
        <w:rPr>
          <w:color w:val="FFFFFF"/>
          <w:sz w:val="6"/>
          <w:szCs w:val="6"/>
        </w:rPr>
        <w:t>Источник: https://ohrana-tryda.com/node/4236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6. Участники образовательной и воспитательной программы, причинившие ущерб инфраструктуре ДОУ, несут ответственность в случаях и порядке, предусмотренных действующим законодательством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пользования воспитанниками лечебно-оздоровительной инфраструктурой</w:t>
        </w:r>
      </w:hyperlink>
      <w:r>
        <w:rPr>
          <w:rFonts w:cs="Times New Roman" w:ascii="Times New Roman" w:hAnsi="Times New Roman"/>
          <w:sz w:val="24"/>
          <w:szCs w:val="24"/>
        </w:rPr>
        <w:t>, объектами культуры и спорта является локальным, нормативным актом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анное Положение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106" w:right="1259" w:gutter="0" w:header="0" w:top="9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36" TargetMode="External"/><Relationship Id="rId3" Type="http://schemas.openxmlformats.org/officeDocument/2006/relationships/hyperlink" Target="https://ohrana-tryda.com/node/4236" TargetMode="External"/><Relationship Id="rId4" Type="http://schemas.openxmlformats.org/officeDocument/2006/relationships/hyperlink" Target="https://ohrana-tryda.com/node/42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27:00Z</dcterms:created>
  <dc:creator>Обучонок2</dc:creator>
  <dc:description/>
  <cp:keywords/>
  <dc:language>en-US</dc:language>
  <cp:lastModifiedBy>user</cp:lastModifiedBy>
  <dcterms:modified xsi:type="dcterms:W3CDTF">2024-02-28T13:17:00Z</dcterms:modified>
  <cp:revision>27</cp:revision>
  <dc:subject/>
  <dc:title/>
</cp:coreProperties>
</file>