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5912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1.Положение о режиме основной образовательной деятельности воспитанников муниципального бюджетного дошкольного образовательного учреждения детского сада «Теремок» города Чаплыгина муниципального района Липецкой области Российской Федерации (далее – ДОУ) регламентирует в ДОУ организацию образовательной деятельности по основным образовательным программам и дополнительным</w:t>
      </w:r>
      <w:r>
        <w:rPr>
          <w:rFonts w:cs="Times New Roman" w:ascii="Times New Roman" w:hAnsi="Times New Roman"/>
          <w:sz w:val="28"/>
          <w:szCs w:val="28"/>
        </w:rPr>
        <w:t xml:space="preserve"> общеразвивающим программам дошкольного образования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режиме  образовательной деятельности воспитанников Муниципального дошкольного образовательного учреждения детского сада Липецка </w:t>
      </w:r>
      <w:r>
        <w:rPr>
          <w:rFonts w:cs="Times New Roman" w:ascii="Times New Roman" w:hAnsi="Times New Roman"/>
          <w:sz w:val="28"/>
        </w:rPr>
        <w:t>«Теремок» города Чаплыгина муниципального района Липецкой област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ДОУ) регламентирует в ДОУ организацию образовательной деятельности по основным образовательным программам и дополнительным</w:t>
      </w:r>
    </w:p>
    <w:p>
      <w:pPr>
        <w:pStyle w:val="Style15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9.12.2012 № 273-ФЗ «Об образовании в Российской Федерации», санитарно-эпидемиологическими  требованиями к устройству, содержанию и организации режима работы дошкольных образовательных организаций, санитарно-эпидемиологическими требованиями к устройству, содержанию и организации режима работы в дошкольных организациях СанПин 2.4.3.3648-20, Уставом ДОУ</w:t>
      </w:r>
    </w:p>
    <w:p>
      <w:pPr>
        <w:pStyle w:val="Style15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приняты с учетом мнения Совета родителей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4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ДОУ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ОУ – пятидневный.</w:t>
      </w:r>
    </w:p>
    <w:p>
      <w:pPr>
        <w:pStyle w:val="Style15"/>
        <w:numPr>
          <w:ilvl w:val="1"/>
          <w:numId w:val="2"/>
        </w:numPr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, праздничные дн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4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непосредственно образовательной деятельности воспитанников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недельной образовательной нагрузки для воспитанников в рамках реализации образовательной программы и дополнительных общеразвивающих программ дошкольного образования, составляет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го возраста - 1 час 40 минут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– 2 часа 30 минут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– 3 часа 20 минут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– 5 часов 50 минут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 лет – 10 часов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нагрузка закрепляется в календарном учебном графике, который утверждается ДОУ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ДОУ начинается с 1 сентября. Если этот день приходится на выходной день, то учебный год начинается в первый, следующий за ним рабочий день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нников группы раннего возраста устанавливается адаптационный период в первые две недели сентября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детей раннего возраста составляет 35 недель, для детей дошкольного возраста – 37 недель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: в январе (10 календарных дней)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летнего оздоровительного периода: с июня по август (92 календарных дня).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 образовательной деятельности воспитанников составляет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го возраста -  не более 10 минут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– не более 15 минут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– не более 20 минут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– не более 25 минут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 лет – не более 30 минут.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 образовательной деятельности в неделю составляет для воспитанников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го возраста -  не более 10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– не более 10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– не более 10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– не более 15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 лет – не более 20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раннего возраста допускается организация непосредственно образовательной деятельности в первую и во вторую половину дня (по 8 – 10 минут). Допускается осуществлять образовательную деятельность на игровой площадке во время прогулки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день: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4 лет – 2 ОД по 15 минут в первой половине дня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4 до 5 лет – 2 ОД по 20 минут в первой половине дня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6 лет –2 ОД (20 минут и 25 минут) в первой половине дня и 1 ОД по 25 минут во второй половине дня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6 до 7 лет – 3 ОД по 30 минут в первой половине дня и 1 ОД по 30 минут во второй половине дня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времени, отведенного на непрерывную образовательную деятельность, осуществляется проведение  физкультурных минуток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ы между периодами непосредственно образовательной деятельности составляют не менее 10 минут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овывают в первой половине дня.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ьми раннего возраста занятия по физическому развитию  в рамках реализации основной образовательной программы дошкольного образования осуществляются по подгруппам 2 раза в неделю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изическому развитию  в рамках реализации основной образовательной программы дошкольного образования воспитанников от 3 до 7 лет организуются не менее 3-х  раз в неделю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5-7 лет  круглогодично один раз в неделю организуется занятие по физическому развитию на открытом воздухе (при отсутствии у детей медицинских противопоказаний и наличии соответствующей одежды)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плое время года образовательная деятельность по физическому развитию детей организуется по возможности на открытом воздух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4:00Z</dcterms:created>
  <dc:creator>User</dc:creator>
  <dc:description/>
  <cp:keywords/>
  <dc:language>en-US</dc:language>
  <cp:lastModifiedBy>User</cp:lastModifiedBy>
  <cp:lastPrinted>2021-07-08T11:48:00Z</cp:lastPrinted>
  <dcterms:modified xsi:type="dcterms:W3CDTF">2021-07-08T09:14:00Z</dcterms:modified>
  <cp:revision>2</cp:revision>
  <dc:subject/>
  <dc:title/>
</cp:coreProperties>
</file>